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8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Apruébese el Convenio de Cooperación entre este Municipio y el Ministerio de Desarrollo Humano de la Provincia de Buenos Aires, por diez (10) becas para el Hogar de Ancianos “Carlos Steeb”, por el ejercicio 2012 y cuyo modelo se acompaña.----- 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>: De Forma</w:t>
      </w:r>
      <w:r>
        <w:rPr/>
        <w:t>.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SIETE DIAS DEL MES DE DICIEMBRE DE DOS MIL ONCE, EN SESION EXTRAORDINARI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4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1:00Z</dcterms:created>
  <dc:creator>WinuE</dc:creator>
  <dc:description/>
  <cp:keywords/>
  <dc:language>en-US</dc:language>
  <cp:lastModifiedBy>WinuE</cp:lastModifiedBy>
  <cp:lastPrinted>2012-01-02T09:09:00Z</cp:lastPrinted>
  <dcterms:modified xsi:type="dcterms:W3CDTF">2012-01-02T12:24:00Z</dcterms:modified>
  <cp:revision>4</cp:revision>
  <dc:subject/>
  <dc:title>Honorable Concejo Deliberante</dc:title>
</cp:coreProperties>
</file>